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U C H W A Ł A   Nr XXXIV/261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ADY  GMINY  PODGÓR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z dnia 28 wrześ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wyrażenia zgody na likwidację części drogi gminnej nr 609/11 w Miłk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7 ust. 1 pkt 2 ustawy z dnia 8 marca 1990r. o samorządzie gminnym (tekst jednolity: Dz.U. nr 142 z 2001 r. poz. 1591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R a d a    G m i n 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 się zgodę na likwidację części drogi gminnej nr 609/11 w Miłk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strzygnięcie Nadzorcze Wojewody Dolnośląskiego z dnia 13.X.2005r. Nr PN.II.0911-4/436/05 stwierdzające nieważność uchwały nr XXXIV/261/05 Rady Gminy Podgórzyn z dnia 28 września 2005r. w sprawie wyrażenia zgody na likwidację części drogi gminnej nr  609/11 w Miłk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5:00Z</dcterms:created>
  <dc:creator>ugp</dc:creator>
  <dc:description/>
  <dc:language>en-US</dc:language>
  <cp:lastModifiedBy>ugp</cp:lastModifiedBy>
  <dcterms:modified xsi:type="dcterms:W3CDTF">2005-10-21T11:03:00Z</dcterms:modified>
  <cp:revision>2</cp:revision>
  <dc:subject/>
  <dc:title>                                     U C H W A Ł A   Nr XXXIV/261/05</dc:title>
</cp:coreProperties>
</file>